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DOMANDA DI PARTECIPAZIONE ALLEGATA AL PROGETT0 “SCUOLA BOTTEGA ”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RIVOLTO AGLI ALUNNI DELLA SCUOLA SEC. DI I^ GRADO  –  A.S. 2019/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i partecipare all’avviso per l’attribuzione dell’incarico nel Progett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Scuola bottega”  rivolto agli alunni della scuola sec. di I^ grado -  a.s. 2019/202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Laura Bruzzi</dc:creator>
  <dc:description/>
  <cp:keywords/>
  <dc:language>en-US</dc:language>
  <cp:lastModifiedBy>personale</cp:lastModifiedBy>
  <cp:lastPrinted>2019-09-07T08:26:00Z</cp:lastPrinted>
  <dcterms:modified xsi:type="dcterms:W3CDTF">2019-12-30T08:21:00Z</dcterms:modified>
  <cp:revision>9</cp:revision>
  <dc:subject/>
  <dc:title>ALLEGATO A</dc:title>
</cp:coreProperties>
</file>